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greb, 27. listopada 2014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Poštovani, </w:t>
      </w:r>
    </w:p>
    <w:p>
      <w:pPr>
        <w:pStyle w:val="Normal"/>
        <w:jc w:val="both"/>
        <w:rPr/>
      </w:pPr>
      <w:r>
        <w:rPr/>
        <w:t xml:space="preserve">Hrvatska udruga poslodavaca ima zadovoljstvo pozvati vas na </w:t>
      </w:r>
      <w:r>
        <w:rPr>
          <w:b/>
        </w:rPr>
        <w:t>Završnu konferenciju</w:t>
      </w:r>
      <w:r>
        <w:rPr/>
        <w:t xml:space="preserve"> prve faze projekta „Društveno odgovorno poslovanje za sve“ (engl. </w:t>
      </w:r>
      <w:r>
        <w:rPr>
          <w:i/>
        </w:rPr>
        <w:t>CSR for ALL</w:t>
      </w:r>
      <w:r>
        <w:rPr/>
        <w:t>), koja će se održati u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utorak, 4. studenog 2014., s početkom u 9 sati,</w:t>
      </w:r>
    </w:p>
    <w:p>
      <w:pPr>
        <w:pStyle w:val="Normal"/>
        <w:spacing w:lineRule="auto" w:line="240" w:before="0" w:after="0"/>
        <w:jc w:val="center"/>
        <w:rPr/>
      </w:pPr>
      <w:r>
        <w:rPr/>
        <w:t>u prostorima HUP-a, Radnička 5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it će to prilika za kratak pregled do sada učinjenoga, ali i najava budućih aktivnosti.</w:t>
      </w:r>
    </w:p>
    <w:p>
      <w:pPr>
        <w:pStyle w:val="Normal"/>
        <w:jc w:val="both"/>
        <w:rPr/>
      </w:pPr>
      <w:r>
        <w:rPr/>
        <w:t xml:space="preserve">Radni dio konferencije odvijat će se kroz panele posvećene trima područjima - brizi za zaposlenike, za zajednicu i okoliš, kako bismo dodatno predstavili uspješne primjere dobre prakse društveno odgovornog poslovanja, otvorili raspravu o tome što ove primjere čini uspješnima, kao i da svi međusobno podijelimo iskustva kako bismo sa ove konferencije izašli osnaženi novim znanjima. </w:t>
      </w:r>
    </w:p>
    <w:p>
      <w:pPr>
        <w:pStyle w:val="Normal"/>
        <w:jc w:val="both"/>
        <w:rPr/>
      </w:pPr>
      <w:r>
        <w:rPr/>
        <w:t xml:space="preserve">Ljubazno molimo potvrdu Vašeg sudjelovanja na konferenciji na </w:t>
      </w:r>
      <w:hyperlink r:id="rId2">
        <w:r>
          <w:rPr>
            <w:rStyle w:val="InternetLink"/>
            <w:color w:val="0000FF"/>
            <w:u w:val="single"/>
          </w:rPr>
          <w:t>hup@hup.hr</w:t>
        </w:r>
      </w:hyperlink>
      <w:r>
        <w:rPr/>
        <w:t xml:space="preserve"> do </w:t>
      </w:r>
      <w:r>
        <w:rPr>
          <w:b/>
        </w:rPr>
        <w:t>31.10. 2014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Dnevni red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9:00 -9:30 </w:t>
        <w:tab/>
        <w:t>Registracija sudionik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:30 -9:40</w:t>
        <w:tab/>
        <w:t xml:space="preserve">Pozdravno obraćanj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:40 – 10:00</w:t>
        <w:tab/>
        <w:t xml:space="preserve">Predstavljanje rezultata projekta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/>
        <w:t>10:00</w:t>
        <w:tab/>
        <w:tab/>
        <w:t>Panel „</w:t>
      </w:r>
      <w:r>
        <w:rPr>
          <w:b/>
        </w:rPr>
        <w:t>Briga za zaposlenike</w:t>
      </w:r>
      <w:r>
        <w:rPr/>
        <w:t xml:space="preserve">“ (panelisti: SB Sveta Katarina, Biovega, Ericsson Nikola Tesla) – predstavljanje projekata, pitanja iz publike, rasprava 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1:00 </w:t>
        <w:tab/>
        <w:tab/>
        <w:t>Stanka za kavu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/>
        <w:t>11:20</w:t>
        <w:tab/>
        <w:tab/>
        <w:t>Panel: „</w:t>
      </w:r>
      <w:r>
        <w:rPr>
          <w:b/>
        </w:rPr>
        <w:t>Briga za okoliš</w:t>
      </w:r>
      <w:r>
        <w:rPr/>
        <w:t>“ (panelisti: Nextbike, MGK Pack, Cemex) – predstavljanje projekata, pitanja iz publike, rasprava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2:20 </w:t>
        <w:tab/>
        <w:tab/>
        <w:t>Panel: „</w:t>
      </w:r>
      <w:r>
        <w:rPr>
          <w:b/>
        </w:rPr>
        <w:t>Briga za zajednicu</w:t>
      </w:r>
      <w:r>
        <w:rPr/>
        <w:t>“ (panelisti Plavi radio, MGK Pack, Allianz, Siemens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3:20 </w:t>
        <w:tab/>
        <w:tab/>
        <w:t xml:space="preserve">Zaključci rasprav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3:30  </w:t>
        <w:tab/>
        <w:tab/>
        <w:t xml:space="preserve">Domjenak </w:t>
      </w:r>
    </w:p>
    <w:sectPr>
      <w:headerReference w:type="default" r:id="rId3"/>
      <w:headerReference w:type="first" r:id="rId4"/>
      <w:type w:val="nextPage"/>
      <w:pgSz w:w="11906" w:h="16838"/>
      <w:pgMar w:left="1928" w:right="1021" w:gutter="0" w:header="0" w:top="100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45870</wp:posOffset>
          </wp:positionH>
          <wp:positionV relativeFrom="paragraph">
            <wp:posOffset>-13970</wp:posOffset>
          </wp:positionV>
          <wp:extent cx="7563485" cy="10699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p@hup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P_memo_20_godina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11:00Z</dcterms:created>
  <dc:creator>norma</dc:creator>
  <dc:description/>
  <cp:keywords/>
  <dc:language>en-US</dc:language>
  <cp:lastModifiedBy>Biserka Sladović</cp:lastModifiedBy>
  <cp:lastPrinted>2014-10-20T10:50:00Z</cp:lastPrinted>
  <dcterms:modified xsi:type="dcterms:W3CDTF">2014-10-27T12:54:00Z</dcterms:modified>
  <cp:revision>4</cp:revision>
  <dc:subject/>
  <dc:title/>
</cp:coreProperties>
</file>